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Республики Беларусь 4 ноября 2009 г. N 8/2155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23 октября 2009 г. N 1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И ИЗМЕНЕНИЯ В ПОСТАНОВЛЕНИЕ МИНИСТЕРСТВА ЗДРАВООХРАНЕНИЯ РЕСПУБЛИКИ БЕЛАРУСЬ ОТ 21 ОКТЯБРЯ 2002 Г. N 73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основании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Внести в постановление Министерства здравоохранения Республики Беларусь от 21 октября 2002 г. N 73 "Об утверждении норм оснащения мягким инвентарем в государственных организациях здравоохранения Республики Беларусь" (Национальный реестр правовых актов Республики Беларусь, 2002 г., N 123, 8/8713) следующие дополнения и изменени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нкт 1 дополнить подпунктом 1.4 следующего содержа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1.4. нормы оснащения мягким инвентарем государственных организаций здравоохранения, оказывающих скорую (неотложную) медицинскую помощь, согласно приложению 4."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риложении 3 подстрочное примечание исключи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олнить приложением 4 следующего содержа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"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21.10.2002 N 73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НОРМЫ ОСНАЩЕНИЯ МЯГКИМ ИНВЕНТАРЕМ ГОСУДАРСТВЕННЫХ ОРГАНИЗАЦИЙ ЗДРАВООХРАНЕНИЯ, ОКАЗЫВАЮЩИХ СКОРУЮ (НЕОТЛОЖНУЮ) МЕДИЦИНСКУЮ ПОМОЩЬ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┬────────────────────┬──────────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личество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метов на одну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               │Количество предметов│ бригаду скорой  │ Срок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Наименование изделия │ на одну должность  │  (неотложной)   │служ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дицинской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ощи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алее - СНМП)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2           │         3          │        4        │   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Костюм осенне-весенний│2 костюма на        │        -        │3 го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ртка и брюки,      │работника бригады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абженные            │СНМП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тоотражающими      │    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сками и символикой│                    │          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103")                │    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Костюм утепленный     │2 костюма на        │        -        │3 го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ртка с капюшоном,  │работника бригады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абженная            │СНМП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тоотражающими      │    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сками и символикой│                    │          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103", и брюки)       │    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Халат медицинский или │2 халата (костюма)  │        -        │2 года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чный костюм из     │на одного врача,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совой ткани,       │фельдшера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щий из рубашки с│(медицинскую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отким рукавом и    │сестру),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к                  │санитара(ку) СНМП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Халат хлопчатобумажный│1 халат на одного   │        -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дну):             │                 │ 1 го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рдеробщика,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довщика,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обного рабочего,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его по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му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и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у зданий,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ку(при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борке),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стру-хозяйку,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борщика помещений,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борщика территорий,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ивариуса,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а, техника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фектора        │                 │6 мес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а по снабжению,│                 │18 ме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а по охране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,инженера-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иста,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а-электроника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Полотенце             │2 полотенца на      │        -        │2 го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го работника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МП                │      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Одеяло                │         -          │        1        │ 5 ле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Простыня              │         -          │        2        │ 1 го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Подушка               │         -          │        1        │ 5 ле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Наволочка             │         -          │        2        │ 1 го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┴────────────────────┴──────────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".</w:t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нистр В.И.Жарко</w:t>
        <w:b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Министр финансов</w:t>
      </w:r>
    </w:p>
    <w:p>
      <w:pPr>
        <w:pStyle w:val="ConsPlusNonformat"/>
        <w:widowControl/>
        <w:rPr/>
      </w:pP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Харковец</w:t>
      </w:r>
    </w:p>
    <w:p>
      <w:pPr>
        <w:pStyle w:val="ConsPlusNonformat"/>
        <w:widowControl/>
        <w:rPr/>
      </w:pPr>
      <w:r>
        <w:rPr/>
        <w:t>23.10.2009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3:00Z</dcterms:created>
  <dc:creator>ильин</dc:creator>
  <dc:description/>
  <cp:keywords/>
  <dc:language>en-US</dc:language>
  <cp:lastModifiedBy>ильин</cp:lastModifiedBy>
  <dcterms:modified xsi:type="dcterms:W3CDTF">2009-11-18T09:38:00Z</dcterms:modified>
  <cp:revision>1</cp:revision>
  <dc:subject/>
  <dc:title/>
</cp:coreProperties>
</file>