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/>
          <w:i w:val="false"/>
          <w:sz w:val="28"/>
          <w:szCs w:val="28"/>
        </w:rPr>
        <w:t>Приложение №</w:t>
      </w:r>
      <w:r>
        <w:rPr>
          <w:b w:val="false"/>
          <w:bCs/>
          <w:i w:val="false"/>
          <w:sz w:val="28"/>
          <w:szCs w:val="28"/>
          <w:lang w:val="en-US"/>
        </w:rPr>
        <w:t>2</w:t>
      </w:r>
    </w:p>
    <w:p>
      <w:pPr>
        <w:pStyle w:val="TextBody"/>
        <w:tabs>
          <w:tab w:val="clear" w:pos="708"/>
          <w:tab w:val="left" w:pos="5640" w:leader="none"/>
        </w:tabs>
        <w:ind w:left="9072" w:right="-1475" w:hanging="0"/>
        <w:jc w:val="left"/>
        <w:rPr/>
      </w:pPr>
      <w:r>
        <w:rPr>
          <w:b w:val="false"/>
          <w:bCs/>
          <w:i w:val="false"/>
          <w:sz w:val="28"/>
          <w:szCs w:val="28"/>
        </w:rPr>
        <w:t>Приказ ГУЗ «ВОЦСМП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«</w:t>
      </w:r>
      <w:r>
        <w:rPr>
          <w:b w:val="false"/>
          <w:bCs/>
          <w:i w:val="false"/>
          <w:sz w:val="28"/>
          <w:szCs w:val="28"/>
          <w:lang w:val="en-US"/>
        </w:rPr>
        <w:t>28</w:t>
      </w:r>
      <w:r>
        <w:rPr>
          <w:b w:val="false"/>
          <w:bCs/>
          <w:i w:val="false"/>
          <w:sz w:val="28"/>
          <w:szCs w:val="28"/>
        </w:rPr>
        <w:t>» февраля 2025г. № 62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right="-43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 w:val="32"/>
          <w:szCs w:val="28"/>
        </w:rPr>
        <w:t xml:space="preserve">Перечень административных процедур, осуществляемых в  Межрайонном центре скорой медицинской помощи «Полоцк» ГУЗ «Витебский областной центр скорой медицинской помощи»по заявлениям граждан в  соответствии с  Указом Президента Республики Беларусь от 26.04.2010г. № 200 (с изм. и доп.)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479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9"/>
        <w:gridCol w:w="3685"/>
        <w:gridCol w:w="1843"/>
        <w:gridCol w:w="1984"/>
        <w:gridCol w:w="1985"/>
      </w:tblGrid>
      <w:tr>
        <w:trPr>
          <w:trHeight w:val="27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4302258"/>
            <w:bookmarkStart w:id="1" w:name="_Hlk124302258"/>
            <w:bookmarkEnd w:id="1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, должность лица, к которому гражданин должен обратиться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322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ерече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платы, взимаемой при осущест-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аксимальный срок осущест-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Срок действия справки (или) решения</w:t>
            </w:r>
          </w:p>
        </w:tc>
      </w:tr>
      <w:tr>
        <w:trPr>
          <w:trHeight w:val="1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и (копия) из трудовой книж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ыш Алла Викторовна, 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месте работы, служ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ним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Выдач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правки о периоде работы,  службы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размере заработной платы (денежного довольствия)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</w:t>
            </w:r>
            <w:r>
              <w:rPr>
                <w:color w:val="000000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озднее дн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латы очередной заработной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платы, стипендии,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.</w:t>
            </w:r>
            <w:r>
              <w:rPr>
                <w:color w:val="000000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, справка о рождении ребенка – в случае, если ребенок родился в РБ св-во о рождении ребенка – в случае, если ребенок родился за пределами РБ св-ва о рождении, смерти детей, в том числе старше 18 лет (представляются на всех детей) копия решения суда об усыновлении (удочерении) (далее – усыновление) – для семей, усыновивших (удочеривших) (далее – усыновившие) детей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местного исп. и расп. органа об установлении опеки (попечительства) – для лиц, назначенных опекунами (попечителями) ребенка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мен-но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</w:t>
            </w:r>
            <w:r>
              <w:rPr>
                <w:color w:val="000000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</w:t>
            </w:r>
            <w:r>
              <w:rPr>
                <w:rFonts w:cs="Courier New CYR" w:ascii="Courier New CYR" w:hAnsi="Courier New CYR"/>
                <w:color w:val="000000"/>
                <w:szCs w:val="28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-менно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св-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Б, – при наличии таких свидетельств) копия решения суда об усыновлении – для семей, усыновивших детей копия решения местного исп. и распор. органа об установлении опеки (попечительства) – для лиц, назначенных опекунами (попечителям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ребенка удостоверение инвалида либо заключение медико-реабилитационной экспертной комиссии – для ребенка-инвалида в возрасте до 3 л. удостоверение пострадавшего от катастрофы на Ч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. и прекращении выплаты пособия – при оформлении отпуска по уходу за ребенком до достижения им возраста 3 л.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-ци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день достижения ребенком 3-летнего возраста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¹.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Назначение пособия семьям на детей в возрасте от 3 д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 в период воспитания ребенка в возрасте до 3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7" \l "a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44456&amp;a=10" \l "a1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29" \l "a2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суда о расторжении брака либ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9" \l "a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и (копии) из трудовых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87407&amp;a=17" \l "a1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книжек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64" \l "a6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93" \l "a9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.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</w:t>
            </w:r>
            <w:r>
              <w:rPr>
                <w:color w:val="000000"/>
                <w:szCs w:val="28"/>
              </w:rPr>
              <w:t xml:space="preserve">Назначение пособия на ребенка в возрасте старше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спорт или иной документ, удостоверяющий личность св-ва а о рождении несовершеннолетних детей (представляются на всех детей) (для иностр. граждан и лиц без гражданства, которым предоставлен статус беженца в РБ, – при наличии таких св-в) копия решения суда об усыновлении – для семей, усыновивших детей копия решения местного исп. и расп.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.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.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-ций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3.Назначение пособия по уходу за больным ребенком в возрасте до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4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го лица, фактически осуществляющего уход за ребенко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6.</w:t>
            </w:r>
            <w:r>
              <w:rPr>
                <w:color w:val="000000"/>
                <w:szCs w:val="28"/>
              </w:rPr>
              <w:t>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,  документ, подтверждающий период пребывания в санаторно-курор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. необходимой для назначения пособия,–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8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размере назначенного пособия на детей и периоде его вы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2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9.Выдача справки о выходе на рабо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у до ист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а по уходу за ребенком в возраст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0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ии алиментов и их размер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5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нахождении в отпуске по уходу за ребенком до достижения им возраста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9.</w:t>
            </w:r>
            <w:r>
              <w:rPr>
                <w:color w:val="000000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я с мо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5.</w:t>
            </w:r>
            <w:r>
              <w:rPr>
                <w:color w:val="000000"/>
                <w:szCs w:val="28"/>
              </w:rPr>
              <w:t xml:space="preserve">Выпла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обия (материальной помощи) 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порт или иной докумен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а Марина Викторовна, </w:t>
            </w:r>
          </w:p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. статисти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Cs w:val="28"/>
              </w:rPr>
              <w:t>тел.</w:t>
            </w:r>
            <w:r>
              <w:rPr>
                <w:sz w:val="30"/>
                <w:szCs w:val="30"/>
              </w:rPr>
              <w:t xml:space="preserve"> (0214)50-92-35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 xml:space="preserve">каб.№21, </w:t>
            </w:r>
            <w:r>
              <w:rPr>
                <w:bCs/>
                <w:sz w:val="30"/>
                <w:szCs w:val="30"/>
              </w:rPr>
              <w:t>2 эт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30"/>
                <w:szCs w:val="30"/>
              </w:rPr>
              <w:t>г. Новополоцк, ул. Блохи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 после проведения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</w:tr>
      <w:tr>
        <w:trPr>
          <w:trHeight w:val="11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9.Выдача выписки (копии) из медицински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Выдача справок о вызове скорой помощи по запросам граждан, правоохранитель-ных и других государственных учрежд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лкова Марина Викторовна, </w:t>
            </w:r>
          </w:p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. статисти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Cs w:val="28"/>
              </w:rPr>
              <w:t>тел.</w:t>
            </w:r>
            <w:r>
              <w:rPr>
                <w:sz w:val="30"/>
                <w:szCs w:val="30"/>
              </w:rPr>
              <w:t xml:space="preserve"> (0214)50-92-35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Cs w:val="28"/>
              </w:rPr>
              <w:t xml:space="preserve">каб.№21, </w:t>
            </w:r>
            <w:r>
              <w:rPr>
                <w:bCs/>
                <w:sz w:val="30"/>
                <w:szCs w:val="30"/>
              </w:rPr>
              <w:t>2 эт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30"/>
                <w:szCs w:val="30"/>
              </w:rPr>
              <w:t>г. Новополоцк, ул. Блохина,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равоохранительных органов и других государственных учреждений – письменный запрос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ДОЛЖНОСТНЫЕ ЛИЦА,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>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 w:val="30"/>
          <w:szCs w:val="30"/>
          <w:u w:val="single"/>
        </w:rPr>
        <w:t>процедура № 2.1., 2.2., 2.3., 2.19., 2.25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Лотыш Алла Викторовна, начальник отдела кадров, тел. (0212) 21-21-10, каб. 8, </w:t>
      </w:r>
      <w:r>
        <w:rPr>
          <w:szCs w:val="28"/>
        </w:rPr>
        <w:t xml:space="preserve">г. Витебск,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л. Космонавтов, 14</w:t>
      </w:r>
    </w:p>
    <w:p>
      <w:pPr>
        <w:pStyle w:val="Normal"/>
        <w:rPr/>
      </w:pPr>
      <w:r>
        <w:rPr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Брылева Оксана Владимировна, ведущий специалист по кадрам, тел. (0212) 21-21-10, каб. 8, </w:t>
      </w:r>
      <w:r>
        <w:rPr>
          <w:szCs w:val="28"/>
        </w:rPr>
        <w:t>г. Витебск, ул. Космонавтов, 14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ind w:right="142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оцедура № 2.4., 2.5., 2.6., 2.8., 2.9, 2.9¹., 2.12., 2.13., 2.14., 2.16., 2.18., 2.20, 2.29., 2.35..</w:t>
      </w:r>
    </w:p>
    <w:p>
      <w:pPr>
        <w:pStyle w:val="TextBody"/>
        <w:ind w:right="142" w:hanging="0"/>
        <w:jc w:val="both"/>
        <w:rPr/>
      </w:pPr>
      <w:r>
        <w:rPr>
          <w:b w:val="false"/>
          <w:i w:val="false"/>
          <w:sz w:val="30"/>
          <w:szCs w:val="30"/>
        </w:rPr>
        <w:t xml:space="preserve">Валевич Наталья Васильевна, ведущий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ладкова Антонина Игоревна,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Cs w:val="28"/>
          <w:u w:val="single"/>
        </w:rPr>
        <w:t>процедура № 7.6, 7.9.</w:t>
      </w:r>
    </w:p>
    <w:p>
      <w:pPr>
        <w:pStyle w:val="Normal"/>
        <w:rPr/>
      </w:pPr>
      <w:r>
        <w:rPr>
          <w:sz w:val="30"/>
          <w:szCs w:val="30"/>
        </w:rPr>
        <w:t>Волкова Марина Викторовна, мед. статистик, 8 (0214) 50-92-35</w:t>
      </w:r>
      <w:r>
        <w:rPr>
          <w:b/>
          <w:sz w:val="30"/>
          <w:szCs w:val="30"/>
        </w:rPr>
        <w:t xml:space="preserve">, </w:t>
      </w:r>
      <w:r>
        <w:rPr>
          <w:bCs/>
          <w:sz w:val="30"/>
          <w:szCs w:val="30"/>
        </w:rPr>
        <w:t>г. Новополоцк, ул. Блохина, 27, кааб. №21, 2 этаж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процедура № 2.24., 2.44.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Гаева Ольга Анатольевна, секретарь приемной главного врача, тел. 21-21-04, приемная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ерасимова Анастасия Александровна, делопроизводитель, тел. 21-21-04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szCs w:val="28"/>
        </w:rPr>
        <w:t>ПРИЕМ ГРАЖДАН ПО ЗАЯВЛЕНИЯМ ЗА ВЫДАЧЕЙ СПРАВОК ИЛИ ДРУГИХ ДОКУМЕНТОВ ОСУЩЕСТВЛЯЕТСЯ ЕЖЕДНЕВНО с 8.00. до 16.30 ОБЕДЕННЫЙ ПЕРЕРЫВ  с 12.00 до 12.30.  ВЫХОДНЫЕ ДНИ: СУББОТА, ВОСКРЕСЕНЬЕ.</w:t>
      </w:r>
    </w:p>
    <w:p>
      <w:pPr>
        <w:pStyle w:val="TextBody"/>
        <w:ind w:right="-1475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6" w:right="744" w:hanging="0"/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i/>
      <w:sz w:val="4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14">
    <w:name w:val="s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Администратор</dc:creator>
  <dc:description/>
  <cp:keywords/>
  <dc:language>en-US</dc:language>
  <cp:lastModifiedBy>Admin</cp:lastModifiedBy>
  <cp:lastPrinted>2025-02-28T11:34:00Z</cp:lastPrinted>
  <dcterms:modified xsi:type="dcterms:W3CDTF">2025-02-28T12:01:00Z</dcterms:modified>
  <cp:revision>80</cp:revision>
  <dc:subject/>
  <dc:title>               ПЕРЕЧЕНЬ АДМИНИСТРАТИВНЫХ  ПРОЦЕДУР,</dc:title>
</cp:coreProperties>
</file>