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TextBody"/>
        <w:tabs>
          <w:tab w:val="clear" w:pos="708"/>
          <w:tab w:val="left" w:pos="5040" w:leader="none"/>
          <w:tab w:val="left" w:pos="5640" w:leader="none"/>
        </w:tabs>
        <w:ind w:right="-1475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 w:val="false"/>
          <w:bCs/>
          <w:i w:val="false"/>
          <w:sz w:val="28"/>
          <w:szCs w:val="28"/>
        </w:rPr>
        <w:t>Приложение №1</w:t>
      </w:r>
    </w:p>
    <w:p>
      <w:pPr>
        <w:pStyle w:val="TextBody"/>
        <w:tabs>
          <w:tab w:val="clear" w:pos="708"/>
          <w:tab w:val="left" w:pos="5640" w:leader="none"/>
        </w:tabs>
        <w:ind w:left="9072" w:right="-1475" w:hanging="0"/>
        <w:jc w:val="left"/>
        <w:rPr/>
      </w:pPr>
      <w:r>
        <w:rPr>
          <w:b w:val="false"/>
          <w:bCs/>
          <w:i w:val="false"/>
          <w:sz w:val="28"/>
          <w:szCs w:val="28"/>
        </w:rPr>
        <w:t>Приказ ГУЗ «ВОЦСМП»</w:t>
      </w:r>
    </w:p>
    <w:p>
      <w:pPr>
        <w:pStyle w:val="TextBody"/>
        <w:tabs>
          <w:tab w:val="clear" w:pos="708"/>
          <w:tab w:val="left" w:pos="5040" w:leader="none"/>
          <w:tab w:val="left" w:pos="5640" w:leader="none"/>
        </w:tabs>
        <w:ind w:left="9072" w:right="-1475" w:hanging="0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от «</w:t>
      </w:r>
      <w:r>
        <w:rPr>
          <w:b w:val="false"/>
          <w:bCs/>
          <w:i w:val="false"/>
          <w:sz w:val="28"/>
          <w:szCs w:val="28"/>
          <w:lang w:val="en-US"/>
        </w:rPr>
        <w:t>28</w:t>
      </w:r>
      <w:r>
        <w:rPr>
          <w:b w:val="false"/>
          <w:bCs/>
          <w:i w:val="false"/>
          <w:sz w:val="28"/>
          <w:szCs w:val="28"/>
        </w:rPr>
        <w:t>» февраля 2025г. № 62</w:t>
      </w:r>
    </w:p>
    <w:p>
      <w:pPr>
        <w:pStyle w:val="TextBody"/>
        <w:tabs>
          <w:tab w:val="clear" w:pos="708"/>
          <w:tab w:val="left" w:pos="5040" w:leader="none"/>
          <w:tab w:val="left" w:pos="5640" w:leader="none"/>
        </w:tabs>
        <w:ind w:left="9072" w:right="-1475" w:hanging="0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ind w:right="-438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 w:val="32"/>
          <w:szCs w:val="28"/>
        </w:rPr>
        <w:t xml:space="preserve">Перечень административных процедур, осуществляемых в  Межрайонном центре скорой медицинской помощи «Орша» ГУЗ «Витебский областной центр скорой медицинской помощи»по заявлениям граждан в  соответствии с  Указом Президента Республики Беларусь от 26.04.2010г. № 200 (с изм. и доп.) «Об административных процедурах, осуществляемых государственными органами и иными организациями по заявлениям граждан» </w:t>
      </w:r>
    </w:p>
    <w:tbl>
      <w:tblPr>
        <w:tblW w:w="1479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9"/>
        <w:gridCol w:w="3685"/>
        <w:gridCol w:w="1843"/>
        <w:gridCol w:w="1984"/>
        <w:gridCol w:w="1985"/>
      </w:tblGrid>
      <w:tr>
        <w:trPr>
          <w:trHeight w:val="27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Hlk124302258"/>
            <w:bookmarkStart w:id="1" w:name="_Hlk124302258"/>
            <w:bookmarkEnd w:id="1"/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д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.И.О., должность лица, к которому гражданин должен обратиться,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кабин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322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Перече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платы, взимаемой при осущест-влении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3"/>
              <w:rPr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Максимальный срок осущест-вления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Срок действия справки (или) решения</w:t>
            </w:r>
          </w:p>
        </w:tc>
      </w:tr>
      <w:tr>
        <w:trPr>
          <w:trHeight w:val="193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Вы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ки (копия) из трудовой книжки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тыш Алла Викторовна, начальник отдела кад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>(0212) 21-21-10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аб.№8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4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Вы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и о месте работы, служб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занимаем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отыш Алла Викторовна, начальник отдела кадр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>(0212) 21-21-10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аб.№8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Выдача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справки о периоде работы,  службы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отыш Алла Викторовна, начальник отдела кадр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>(0212) 21-21-10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аб.№8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61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Вы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и о размере заработной платы (денежного довольствия)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0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5.</w:t>
            </w:r>
            <w:r>
              <w:rPr>
                <w:color w:val="000000"/>
                <w:szCs w:val="28"/>
              </w:rPr>
              <w:t>Назначение пособия по беременности и рода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порт или иной документ, удостоверяющий личность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позднее дн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латы очередной заработной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платы, стипендии,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6.</w:t>
            </w:r>
            <w:r>
              <w:rPr>
                <w:color w:val="000000"/>
                <w:szCs w:val="28"/>
              </w:rPr>
              <w:t>Назначение пособия в связи с рождением ребенка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заявление паспорт или иной документ, удостоверяющий личность, справка о рождении ребенка – в случае, если ребенок родился в РБ св-во о рождении ребенка – в случае, если ребенок родился за пределами РБ св-ва о рождении, смерти детей, в том числе старше 18 лет (представляются на всех детей) копия решения суда об усыновлении (удочерении) (далее – усыновление) – для семей, усыновивших (удочеривших) (далее – усыновившие) детей 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– в случае необходимости определения места назначения пособия копия решения суда о расторжении брака либо св-во о расторжении брака или иной документ, подтверждающий категорию неполной семьи, – для неполных семей копия решения местного исп. и расп. органа об установлении опеки (попечительства) – для лиц, назначенных опекунами (попечителями) ребенка св-во о заключении брака –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диновремен-но</w:t>
            </w:r>
          </w:p>
        </w:tc>
      </w:tr>
      <w:tr>
        <w:trPr>
          <w:trHeight w:val="98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8.</w:t>
            </w:r>
            <w:r>
              <w:rPr>
                <w:color w:val="000000"/>
                <w:szCs w:val="28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Заявление паспорт или иной документ, удостоверяющий личность заключение врачебно-консультационной комиссии 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 копия решения суда о расторжении брака либо св-во о расторжении брака или иной документ, подтверждающий категорию неполной семьи, – для неполных семей св-во о заключении брака –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</w:t>
            </w:r>
            <w:r>
              <w:rPr>
                <w:rFonts w:cs="Courier New CYR" w:ascii="Courier New CYR" w:hAnsi="Courier New CYR"/>
                <w:color w:val="000000"/>
                <w:szCs w:val="28"/>
              </w:rPr>
              <w:t>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диновре-менно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9.</w:t>
            </w:r>
            <w:r>
              <w:rPr>
                <w:color w:val="000000"/>
                <w:szCs w:val="28"/>
              </w:rPr>
              <w:t>Назначение пособия по уходу за ребенком в возрасте до 3 ле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color w:val="000000"/>
                <w:szCs w:val="28"/>
              </w:rPr>
              <w:t>заявление паспорт или иной документ, удостоверяющий личность св-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Б, – при наличии таких свидетельств) копия решения суда об усыновлении – для семей, усыновивших детей копия решения местного исп. и распор. органа об установлении опеки (попечительства) – для лиц, назначенных опекунами (попечителями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ребенка удостоверение инвалида либо заключение медико-реабилитационной экспертной комиссии – для ребенка-инвалида в возрасте до 3 л. удостоверение пострадавшего от катастрофы на Ч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 св-во о заключении брака – в случае, если заявитель состоит в браке копия решения суда о расторжении брака либо св-во о расторжении брака или иной документ, подтверждающий категорию неполной семьи, – для неполных семей справка о периоде, за который выплачено пособие по беременности и родам выписки (копии) из трудовых книжек родителей (усыновителей, опекунов) или иные документы, подтверждающие их занятость, – в случае необходимости определения места назначения пособия справка о том, что гражданин является обучающимся справка о выходе на работу, службу до истечения отпуска по уходу за ребенком в возрасте до 3 л. и прекращении выплаты пособия – при оформлении отпуска по уходу за ребенком до достижения им возраста 3 л. другим членом семьи или родственником ребенка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-ций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 день достижения ребенком 3-летнего возраста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¹.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Назначение пособия семьям на детей в возрасте от 3 до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18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лет в период воспитания ребенка в возрасте до 3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ва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39559&amp;a=7" \l "a7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видетельств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44456&amp;a=10" \l "a10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правк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39559&amp;a=29" \l "a29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видетельство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заключении брака – в случае, если заявитель состоит в браке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копия решения суда о расторжении брака либо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39559&amp;a=9" \l "a9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видетельство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выписки (копии) из трудовых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87407&amp;a=17" \l "a17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книжек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00199&amp;a=64" \l "a64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правк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00199&amp;a=93" \l "a93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правк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. – 1 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2.</w:t>
            </w:r>
            <w:r>
              <w:rPr>
                <w:color w:val="000000"/>
                <w:szCs w:val="28"/>
              </w:rPr>
              <w:t xml:space="preserve">Назначение пособия на ребенка в возрасте старше 3 л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ение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аспорт или иной документ, удостоверяющий личность св-ва а о рождении несовершеннолетних детей (представляются на всех детей) (для иностр. граждан и лиц без гражданства, которым предоставлен статус беженца в РБ, – при наличии таких св-в) копия решения суда об усыновлении – для семей, усыновивших детей копия решения местного исп. и расп. органа об установлении опеки (попечительства) – для лиц, назначенных опекунами (попечителями) ребенка 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. удостоверение инвалида – для матери (мачехи), отца (отчима), усыновителя, опекуна (попечителя), являющихся инвалидами справка о призыве на срочную военную службу – для семей военнослужащих, проходящих срочную военную службу св-во о заключении брака – в случае, если заявитель состоит в браке копия решения суда о расторжении брака либо св-во о расторжении брака или иной документ, подтверждающий категорию неполной семьи, – для неполных семей копия решения суда об установлении отцовства – для семей военнослужащих, проходящих срочную военную службу справка о том, что гражданин является обучающимся (представляется на всех детей, на детей старше 14 л. представляется на дату определения права на пособие и на начало учебного года) выписки (копии) из трудовых книжек родителей (усыновителей, опекунов (попечителей) или иные документы, подтверждающие их занятость 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-ций 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10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3.Назначение пособия по уходу за больным ребенком в возрасте до 14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color w:val="000000"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дней со дня обращения, а в случае запроса либо представления документов и (или) сведений от др. государ. органов и (или) получения доп. информации необходимой для назначения пособия,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4.</w:t>
            </w:r>
            <w:r>
              <w:rPr>
                <w:color w:val="000000"/>
                <w:szCs w:val="28"/>
              </w:rPr>
              <w:t>Назначение пособия по уходу за ребенком в возрасте до 3 лет и ребенком-инвалидом в возрасте до 18 лет в случае болезни матери либ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ого лица, фактически осуществляющего уход за ребенком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color w:val="000000"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 дней со дня обращения, а в случае запроса либо представления документов и (или) сведений от др. государ. органов и (или) получения доп. информации необходимой для назначения пособия,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42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6.</w:t>
            </w:r>
            <w:r>
              <w:rPr>
                <w:color w:val="000000"/>
                <w:szCs w:val="28"/>
              </w:rPr>
              <w:t>Назначение пособия при санаторно-курортном лечении ребенка-инвалида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color w:val="000000"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к нетрудоспособности,  документ, подтверждающий период пребывания в санаторно-курорт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 дней со дня обращения, а в случае запроса либо представления документов и (или) сведений от др. государ. органов и (или) получения доп. инф. необходимой для назначения пособия,–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53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8.Выдач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правки о размере назначенного пособия на детей и периоде его выпла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265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9.Выдача справки о выходе на работ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ужбу до истеч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пуска по уходу за ребенком в возрасте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3-х 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отыш Алла Викторовна, начальник отдела кадр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0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аб.№8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4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0.Вы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равки о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ржании алиментов и их размере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9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ева Ольга Анатольевна, секретарь прием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212) 21-21-04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Приемная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97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5.Выдач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правки о нахождении в отпуске по уходу за ребенком до достижения им возраста 3-х 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отыш Алла Викторовна, начальник отдела кадр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0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аб.№8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9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29.</w:t>
            </w:r>
            <w:r>
              <w:rPr>
                <w:color w:val="000000"/>
                <w:szCs w:val="28"/>
              </w:rPr>
              <w:t>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дня с момен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6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35.</w:t>
            </w:r>
            <w:r>
              <w:rPr>
                <w:color w:val="000000"/>
                <w:szCs w:val="28"/>
              </w:rPr>
              <w:t xml:space="preserve">Выпла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обия (материальной помощи) 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ребение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ение лица, взявшего на себя организацию погребения умершего (погибшего) паспорт или иной документ, удостоверяющий личность заявителя</w:t>
              <w:br/>
              <w:t>справка о смерти – в случае, если смерть зарегистрирована в РБ св-во о смерти – в случае, если смерть зарегистрирована за пределами РБ св-во о рождении (при его наличии) – в случае смерти ребенка (детей) справка о том, что умерший в возрасте от 18 до 23 лет на день смерти являлся обучающимся, – в случае смерти лица в возрасте от 18 до 23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овремен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</w:t>
            </w:r>
          </w:p>
        </w:tc>
      </w:tr>
      <w:tr>
        <w:trPr>
          <w:trHeight w:val="6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ева Ольга Анатольевна, секретарь прием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212) 21-21-04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Приемная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спорт или иной документ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5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6. Выдача медицинской справки о состоянии здоровь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тман Елена Павловна, медсестра (старшая) ОСМП «Барань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 (0216) 54-68-60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 xml:space="preserve">каб. №11, </w:t>
            </w:r>
            <w:r>
              <w:rPr>
                <w:b w:val="false"/>
                <w:sz w:val="30"/>
                <w:szCs w:val="30"/>
              </w:rPr>
              <w:t>2 эта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30"/>
                <w:szCs w:val="30"/>
              </w:rPr>
              <w:t>г. Орша, ул. Ленина, 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нь после проведения медицинского о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 года</w:t>
            </w:r>
          </w:p>
        </w:tc>
      </w:tr>
      <w:tr>
        <w:trPr>
          <w:trHeight w:val="111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9.Выдача выписки (копии) из медицински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(Выдача справок о вызове скорой помощи по запросам граждан, правоохранитель-ных и других государственных учреждений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тман Елена Павловна, медсестра (старшая) ОСМП «Барань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 (0216) 54-68-60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 xml:space="preserve">каб. №11, </w:t>
            </w:r>
            <w:r>
              <w:rPr>
                <w:b w:val="false"/>
                <w:sz w:val="30"/>
                <w:szCs w:val="30"/>
              </w:rPr>
              <w:t>2 этаж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30"/>
                <w:szCs w:val="30"/>
              </w:rPr>
              <w:t>г. Орша, ул. Ленина, 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правоохранительных органов и других государственных учреждений – письменный запрос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ДОЛЖНОСТНЫЕ ЛИЦА, </w:t>
      </w:r>
    </w:p>
    <w:p>
      <w:pPr>
        <w:pStyle w:val="Normal"/>
        <w:spacing w:lineRule="exact" w:line="280"/>
        <w:jc w:val="both"/>
        <w:rPr/>
      </w:pPr>
      <w:r>
        <w:rPr>
          <w:szCs w:val="28"/>
        </w:rPr>
        <w:t>ОСУЩЕСТВЛЯЮЩИЕ ПРЕДВАРИТЕЛЬНОЕ КОНСУЛЬТИРОВАНИЕ ГРАЖДАН, ПРИЕМ ЗАЯВЛЕНИЙ ГРАЖДАН И ОТВЕТСТВЕННЫЕ ЗА ВЫПОЛНЕНИЕ АДМИНИСТРАТИВНЫХ ПРОЦЕДУР:</w:t>
      </w:r>
    </w:p>
    <w:p>
      <w:pPr>
        <w:pStyle w:val="Normal"/>
        <w:spacing w:lineRule="exact" w:line="28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lineRule="exact" w:line="280"/>
        <w:ind w:right="142" w:hanging="0"/>
        <w:jc w:val="both"/>
        <w:rPr/>
      </w:pPr>
      <w:r>
        <w:rPr>
          <w:b/>
          <w:sz w:val="30"/>
          <w:szCs w:val="30"/>
          <w:u w:val="single"/>
        </w:rPr>
        <w:t>процедура № 2.1., 2.2., 2.3., 2.19., 2.25.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Лотыш Алла Викторовна, начальник отдела кадров, тел. (0212) 21-21-10, каб. 8, </w:t>
      </w:r>
      <w:r>
        <w:rPr>
          <w:szCs w:val="28"/>
        </w:rPr>
        <w:t xml:space="preserve">г. Витебск, 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л. Космонавтов, 14</w:t>
      </w:r>
    </w:p>
    <w:p>
      <w:pPr>
        <w:pStyle w:val="Normal"/>
        <w:rPr/>
      </w:pPr>
      <w:r>
        <w:rPr>
          <w:sz w:val="30"/>
          <w:szCs w:val="30"/>
        </w:rPr>
        <w:t xml:space="preserve">В период временного отсутствия специалиста, предварительное консультирование осуществляет – Брылева Оксана Владимировна, ведущий специалист по кадрам, тел. (0212) 21-21-10, каб. 8, </w:t>
      </w:r>
      <w:r>
        <w:rPr>
          <w:szCs w:val="28"/>
        </w:rPr>
        <w:t>г. Витебск, ул. Космонавтов, 14</w:t>
      </w:r>
    </w:p>
    <w:p>
      <w:pPr>
        <w:pStyle w:val="TextBody"/>
        <w:ind w:right="142" w:hanging="0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роцедура № 2.4., 2.5., 2.6., 2.8., 2.9, 2.9¹., 2.12., 2.13., 2.14., 2.16., 2.18., 2.20, 2.29., 2.35..</w:t>
      </w:r>
    </w:p>
    <w:p>
      <w:pPr>
        <w:pStyle w:val="TextBody"/>
        <w:ind w:right="142" w:hanging="0"/>
        <w:jc w:val="both"/>
        <w:rPr/>
      </w:pPr>
      <w:r>
        <w:rPr>
          <w:b w:val="false"/>
          <w:i w:val="false"/>
          <w:sz w:val="30"/>
          <w:szCs w:val="30"/>
        </w:rPr>
        <w:t xml:space="preserve">Валевич Наталья Васильевна, ведущий бухгалтер, тел. (0212) 21-21-12, каб. 12, </w:t>
      </w:r>
      <w:r>
        <w:rPr>
          <w:b w:val="false"/>
          <w:i w:val="false"/>
          <w:sz w:val="28"/>
          <w:szCs w:val="28"/>
        </w:rPr>
        <w:t>г. Витебск, ул. Космонавтов, 14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В период временного отсутствия специалиста, предварительное консультирование осуществляет – Гладкова Антонина Игоревна, бухгалтер, тел. (0212) 21-21-12, каб. 12, </w:t>
      </w:r>
      <w:r>
        <w:rPr>
          <w:b w:val="false"/>
          <w:i w:val="false"/>
          <w:sz w:val="28"/>
          <w:szCs w:val="28"/>
        </w:rPr>
        <w:t>г. Витебск, ул. Космонавтов, 14</w:t>
      </w:r>
      <w:r>
        <w:rPr>
          <w:b w:val="false"/>
          <w:i w:val="false"/>
          <w:sz w:val="30"/>
          <w:szCs w:val="30"/>
        </w:rPr>
        <w:t>.</w:t>
      </w:r>
    </w:p>
    <w:p>
      <w:pPr>
        <w:pStyle w:val="Normal"/>
        <w:spacing w:lineRule="exact" w:line="280"/>
        <w:ind w:right="142" w:hanging="0"/>
        <w:jc w:val="both"/>
        <w:rPr/>
      </w:pPr>
      <w:r>
        <w:rPr>
          <w:b/>
          <w:szCs w:val="28"/>
          <w:u w:val="single"/>
        </w:rPr>
        <w:t>процедура № 7.6, 7.9.</w:t>
      </w:r>
    </w:p>
    <w:p>
      <w:pPr>
        <w:pStyle w:val="Normal"/>
        <w:rPr>
          <w:bCs/>
          <w:sz w:val="30"/>
          <w:szCs w:val="30"/>
        </w:rPr>
      </w:pPr>
      <w:r>
        <w:rPr>
          <w:sz w:val="30"/>
          <w:szCs w:val="30"/>
        </w:rPr>
        <w:t xml:space="preserve">Гертман Елена Павловна, медсестра (старшая) ОСМП «Барань», тел. </w:t>
      </w:r>
      <w:r>
        <w:rPr>
          <w:szCs w:val="28"/>
        </w:rPr>
        <w:t xml:space="preserve">8 (0216) 54-68-60, </w:t>
      </w:r>
      <w:r>
        <w:rPr>
          <w:bCs/>
          <w:sz w:val="30"/>
          <w:szCs w:val="30"/>
        </w:rPr>
        <w:t xml:space="preserve">каб. №11, </w:t>
      </w:r>
      <w:r>
        <w:rPr>
          <w:sz w:val="30"/>
          <w:szCs w:val="30"/>
        </w:rPr>
        <w:t xml:space="preserve">2 этаж, </w:t>
      </w:r>
      <w:r>
        <w:rPr>
          <w:bCs/>
          <w:sz w:val="30"/>
          <w:szCs w:val="30"/>
        </w:rPr>
        <w:t>г. Орша, ул. Ленина, 38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период временного отсутствия специалиста, предварительное консультирование осуществляет – ответственное лицо, назначенное приказом главного врача ГУЗ «ВОЦСМП».</w:t>
      </w:r>
    </w:p>
    <w:p>
      <w:pPr>
        <w:pStyle w:val="Normal"/>
        <w:spacing w:lineRule="exact" w:line="280"/>
        <w:ind w:right="142" w:hanging="0"/>
        <w:jc w:val="both"/>
        <w:rPr>
          <w:szCs w:val="28"/>
        </w:rPr>
      </w:pPr>
      <w:r>
        <w:rPr>
          <w:b/>
          <w:szCs w:val="28"/>
          <w:u w:val="single"/>
        </w:rPr>
        <w:t xml:space="preserve">процедура № 2.24., 2.44. 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Гаева Ольга Анатольевна, секретарь приемной главного врача, тел. 21-21-04, приемная, 2 этаж, </w:t>
      </w:r>
      <w:r>
        <w:rPr>
          <w:b w:val="false"/>
          <w:i w:val="false"/>
          <w:sz w:val="28"/>
          <w:szCs w:val="28"/>
        </w:rPr>
        <w:t>г. Витебск, ул. Космонавтов, 14</w:t>
      </w:r>
      <w:r>
        <w:rPr>
          <w:b w:val="false"/>
          <w:i w:val="false"/>
          <w:sz w:val="30"/>
          <w:szCs w:val="30"/>
        </w:rPr>
        <w:t>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В период временного отсутствия специалиста, предварительное консультирование осуществляет – Герасимова Анастасия Александровна, делопроизводитель, тел. 21-21-04, 2 этаж, </w:t>
      </w:r>
      <w:r>
        <w:rPr>
          <w:b w:val="false"/>
          <w:i w:val="false"/>
          <w:sz w:val="28"/>
          <w:szCs w:val="28"/>
        </w:rPr>
        <w:t>г. Витебск, ул. Космонавтов, 14</w:t>
      </w:r>
      <w:r>
        <w:rPr>
          <w:b w:val="false"/>
          <w:i w:val="false"/>
          <w:sz w:val="30"/>
          <w:szCs w:val="30"/>
        </w:rPr>
        <w:t>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28"/>
        </w:rPr>
      </w:pPr>
      <w:r>
        <w:rPr>
          <w:b w:val="false"/>
          <w:i w:val="false"/>
          <w:sz w:val="30"/>
          <w:szCs w:val="28"/>
        </w:rPr>
      </w:r>
    </w:p>
    <w:p>
      <w:pPr>
        <w:pStyle w:val="Normal"/>
        <w:spacing w:lineRule="exact" w:line="280"/>
        <w:ind w:right="142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szCs w:val="28"/>
        </w:rPr>
        <w:t>ПРИЕМ ГРАЖДАН ПО ЗАЯВЛЕНИЯМ ЗА ВЫДАЧЕЙ СПРАВОК ИЛИ ДРУГИХ ДОКУМЕНТОВ ОСУЩЕСТВЛЯЕТСЯ ЕЖЕДНЕВНО с 8.00. до 16.30 ОБЕДЕННЫЙ ПЕРЕРЫВ  с 12.00 до 12.30.  ВЫХОДНЫЕ ДНИ: СУББОТА, ВОСКРЕСЕНЬЕ.</w:t>
      </w:r>
    </w:p>
    <w:p>
      <w:pPr>
        <w:pStyle w:val="TextBody"/>
        <w:ind w:right="-1475" w:hanging="0"/>
        <w:jc w:val="left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606" w:right="744" w:hanging="0"/>
      <w:jc w:val="center"/>
      <w:outlineLvl w:val="7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i/>
      <w:sz w:val="40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14">
    <w:name w:val="s1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3:00Z</dcterms:created>
  <dc:creator>Администратор</dc:creator>
  <dc:description/>
  <cp:keywords/>
  <dc:language>en-US</dc:language>
  <cp:lastModifiedBy>Admin</cp:lastModifiedBy>
  <cp:lastPrinted>2025-02-28T11:33:00Z</cp:lastPrinted>
  <dcterms:modified xsi:type="dcterms:W3CDTF">2025-02-28T12:00:00Z</dcterms:modified>
  <cp:revision>76</cp:revision>
  <dc:subject/>
  <dc:title>               ПЕРЕЧЕНЬ АДМИНИСТРАТИВНЫХ  ПРОЦЕДУР,</dc:title>
</cp:coreProperties>
</file>