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right="-1475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/>
          <w:i w:val="false"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40" w:leader="none"/>
        </w:tabs>
        <w:ind w:left="9072" w:right="-1475" w:hanging="0"/>
        <w:jc w:val="left"/>
        <w:rPr/>
      </w:pPr>
      <w:r>
        <w:rPr>
          <w:b w:val="false"/>
          <w:bCs/>
          <w:i w:val="false"/>
          <w:sz w:val="28"/>
          <w:szCs w:val="28"/>
        </w:rPr>
        <w:t>к приказу ГУЗ «ВОЦСМП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«30» апреля 2024г. № 172-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right="-43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 w:val="32"/>
          <w:szCs w:val="28"/>
        </w:rPr>
        <w:t xml:space="preserve">Перечень административных процедур, осуществляемых в  Межрайонном центре скорой медицинской помощи «Глубокое» ГУЗ «Витебский областной центр скорой медицинской помощи»по заявлениям граждан в  соответствии с  Указом Президента Республики Беларусь от 26.04.2010г. № 200 (с изм. и доп.)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42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9"/>
        <w:gridCol w:w="3118"/>
        <w:gridCol w:w="2126"/>
        <w:gridCol w:w="1701"/>
        <w:gridCol w:w="1985"/>
      </w:tblGrid>
      <w:tr>
        <w:trPr>
          <w:trHeight w:val="30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Hlk124302258"/>
            <w:bookmarkStart w:id="1" w:name="_Hlk124302258"/>
            <w:bookmarkEnd w:id="1"/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, должность лица, к которому гражданин должен обратиться, </w:t>
            </w:r>
          </w:p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1"/>
              <w:rPr>
                <w:i/>
                <w:i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№ </w:t>
            </w:r>
            <w:r>
              <w:rPr>
                <w:b w:val="false"/>
                <w:sz w:val="30"/>
                <w:szCs w:val="30"/>
              </w:rPr>
              <w:t>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322" w:hanging="0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Перече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азмер платы, взимаемой при осуществле-нии администра-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</w:r>
          </w:p>
          <w:p>
            <w:pPr>
              <w:pStyle w:val="3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 (или) решения</w:t>
            </w:r>
          </w:p>
        </w:tc>
      </w:tr>
      <w:tr>
        <w:trPr>
          <w:trHeight w:val="1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и (копия) из трудовой книж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ыш Алла Викторовна, 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8 0212 21-21-10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Выда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месте работы, служб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занимаем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арфенович Людмила Александровна, специалист  по кадрам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3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Cs w:val="28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Выдача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правки о периоде работы,  службы</w:t>
            </w:r>
          </w:p>
          <w:p>
            <w:pPr>
              <w:pStyle w:val="Normal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 Людмила Александровна, специалист  по кадрам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3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Выда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размере заработной платы (денежного довольствия)</w:t>
            </w:r>
          </w:p>
          <w:p>
            <w:pPr>
              <w:pStyle w:val="Normal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5.</w:t>
            </w:r>
            <w:r>
              <w:rPr>
                <w:color w:val="000000"/>
                <w:sz w:val="30"/>
                <w:szCs w:val="30"/>
              </w:rPr>
              <w:t>Назначение пособия по беременности и родам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 позднее дня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латы очередной заработной 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платы, стипендии,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6.</w:t>
            </w:r>
            <w:r>
              <w:rPr>
                <w:color w:val="000000"/>
                <w:sz w:val="30"/>
                <w:szCs w:val="30"/>
              </w:rPr>
              <w:t>Назначение пособия в связи с рождением ребенка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паспорт или иной документ, удостоверяющий личность, справка о рождении ребенка – в случае, если ребенок родился в РБ св-во о рождении ребенка – в случае, если ребенок родился за пределами РБ св-ва о рождении, смерти детей, в том числе старше 18 лет (представляются на всех детей) копия решения суда об усыновлении (удочерении) (далее – усыновление) – для семей, усыновивших (удочеривших) (далее – усыновившие) детей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местного исп. и расп. органа об установлении опеки (попечительства) – для лиц, назначенных опекунами (попечителями) ребенка св-во о заключении брака –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-но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8.</w:t>
            </w:r>
            <w:r>
              <w:rPr>
                <w:color w:val="000000"/>
                <w:sz w:val="30"/>
                <w:szCs w:val="3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паспорт или иной документ, удостоверяющий личность 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в-во о заключении брака –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</w:t>
            </w:r>
            <w:r>
              <w:rPr>
                <w:rFonts w:cs="Courier New CYR" w:ascii="Courier New CYR" w:hAnsi="Courier New CYR"/>
                <w:color w:val="000000"/>
                <w:sz w:val="30"/>
                <w:szCs w:val="30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-менно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9.</w:t>
            </w:r>
            <w:r>
              <w:rPr>
                <w:color w:val="000000"/>
                <w:sz w:val="30"/>
                <w:szCs w:val="30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паспорт или иной документ, удостоверяющий личность св-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Б, – при наличии таких свидетельств) копия решения суда об усыновлении – для семей, усыновивших детей копия решения местного исп. и распор. органа об установлении опеки (попечительства) – для лиц, назначенных опекунами (попечителями)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бенка удостоверение инвалида либо заключение медико-реабилитационной экспертной комиссии – для ребенка-инвалида в возрасте до 3 л. удостоверение пострадавшего от катастрофы на Ч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. и прекращении выплаты пособия – при оформлении отпуска по уходу за ребенком до достижения им возраста 3 л.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-ций –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3-летнего возраста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¹.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Назначение пособия семьям на детей в возрасте от 3 д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 в период воспитания ребенка в возрасте до 3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7" \l "a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44456&amp;a=10" \l "a1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29" \l "a2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суда о расторжении брака либ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9" \l "a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и (копии) из трудовых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87407&amp;a=17" \l "a1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книжек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64" \l "a6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93" \l "a9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.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12.</w:t>
            </w:r>
            <w:r>
              <w:rPr>
                <w:color w:val="000000"/>
                <w:sz w:val="30"/>
                <w:szCs w:val="30"/>
              </w:rPr>
              <w:t xml:space="preserve">Назначение пособия на ребенка в возрасте старше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i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паспорт или иной документ, удостоверяющий личность св-ва а о рождении несовершеннолетних детей (представляются на всех детей) (для иностр. граждан и лиц без гражданства, которым предоставлен статус беженца в РБ, – при наличии таких св-в) копия решения суда об усыновлении – для семей, усыновивших детей копия решения местного исп. и расп.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.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.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иза-ций 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3.Назначение пособия по уходу за больным ребенком в возрасте до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14.</w:t>
            </w:r>
            <w:r>
              <w:rPr>
                <w:color w:val="000000"/>
                <w:sz w:val="30"/>
                <w:szCs w:val="30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ого лица, фактически осуществляющего уход за ребенком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16.</w:t>
            </w:r>
            <w:r>
              <w:rPr>
                <w:color w:val="000000"/>
                <w:sz w:val="30"/>
                <w:szCs w:val="30"/>
              </w:rPr>
              <w:t>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,  документ, подтверждающий период пребывания в санаторно-курор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. необходимой для назначения пособия,–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.Выдача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размере назначенного пособия на детей и периоде его вы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9.Выдача справки о выходе на работу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ужбу до истеч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пуска по уходу з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бенком в возрасте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 Людмила Александровна, специалист  по кадрам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3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.Выдач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 об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ржании алиментов и их размере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довская Екатерина Петровна, медицинский регистратор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4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г. Глубокое, ул. </w:t>
            </w:r>
            <w:r>
              <w:rPr>
                <w:b w:val="false"/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5.Выдача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 нахождении в отпуске по уходу за ребенком до достижения им возраста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ич Людмила Александровна, специалист  по кадрам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3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29.</w:t>
            </w:r>
            <w:r>
              <w:rPr>
                <w:color w:val="000000"/>
                <w:sz w:val="30"/>
                <w:szCs w:val="30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дня с момент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.35.</w:t>
            </w:r>
            <w:r>
              <w:rPr>
                <w:color w:val="000000"/>
                <w:sz w:val="30"/>
                <w:szCs w:val="30"/>
              </w:rPr>
              <w:t xml:space="preserve">Выплат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собия (материальной помощи) на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гребение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 (0212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1-1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№12, 2 этаж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Космонавтов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адовская Екатерина Петровна, медицинский регистратор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л. 8 (02156) 3-87-94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б.№__, 1 этаж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г. Глубокое, ул. </w:t>
            </w:r>
            <w:r>
              <w:rPr>
                <w:b w:val="false"/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докумен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йницкая Ирина Евгеньевна, фельдшер (старший) ОСМП «Глубокое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8 (021</w:t>
            </w: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3-87-95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30"/>
                <w:szCs w:val="30"/>
              </w:rPr>
              <w:t xml:space="preserve">каб. №__, </w:t>
            </w:r>
            <w:r>
              <w:rPr>
                <w:b w:val="false"/>
                <w:sz w:val="30"/>
                <w:szCs w:val="30"/>
              </w:rPr>
              <w:t>1 этаж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8"/>
              </w:rPr>
              <w:t>1 день после проведения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 года</w:t>
            </w:r>
          </w:p>
        </w:tc>
      </w:tr>
      <w:tr>
        <w:trPr>
          <w:trHeight w:val="11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9.Выдача выписки (копии) из медицинских докумен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(Выдача справок о вызове скорой помощи по запросам граждан, правоохранитель-ных и других государственных учрежд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йницкая Ирина Евгеньевна, фельдшер (старший) ОСМП «Глубоко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021</w:t>
            </w: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3-87-95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30"/>
                <w:szCs w:val="30"/>
              </w:rPr>
              <w:t xml:space="preserve">каб. №__, </w:t>
            </w:r>
            <w:r>
              <w:rPr>
                <w:b w:val="false"/>
                <w:sz w:val="30"/>
                <w:szCs w:val="30"/>
              </w:rPr>
              <w:t>1 этаж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г. Глубокое, ул. </w:t>
            </w:r>
            <w:r>
              <w:rPr>
                <w:b w:val="false"/>
                <w:sz w:val="30"/>
                <w:szCs w:val="30"/>
              </w:rPr>
              <w:t>Советская, д. 24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ля правоохранительных органов и других государственных учреждений – письменный запрос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ЛЖНОСТНЫЕ ЛИЦА,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>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30"/>
          <w:szCs w:val="30"/>
          <w:u w:val="single"/>
        </w:rPr>
        <w:t>процедура № 2.1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отыш Алла Викторовна, начальник отдела кадров, тел. 8 0212 21-21-10, </w:t>
      </w:r>
      <w:r>
        <w:rPr>
          <w:bCs/>
          <w:sz w:val="30"/>
          <w:szCs w:val="30"/>
        </w:rPr>
        <w:t xml:space="preserve">каб.№8, 2 этаж, </w:t>
      </w:r>
      <w:r>
        <w:rPr>
          <w:sz w:val="30"/>
          <w:szCs w:val="30"/>
        </w:rPr>
        <w:t xml:space="preserve">г. Витебск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Космонавтов, 14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30"/>
          <w:szCs w:val="30"/>
          <w:u w:val="single"/>
        </w:rPr>
        <w:t>процедура № 2.2., 2.3., 2.19., 2.25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арфенович Людмила Александровна, специалист  по кадрам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ел. 8 (02156) 3-87-93, </w:t>
      </w:r>
      <w:r>
        <w:rPr>
          <w:bCs/>
          <w:sz w:val="30"/>
          <w:szCs w:val="30"/>
        </w:rPr>
        <w:t>г. Глубокое, ул. Советская, 240а, каб.№__, 1 этаж.</w:t>
      </w:r>
    </w:p>
    <w:p>
      <w:pPr>
        <w:pStyle w:val="TextBody"/>
        <w:ind w:right="-1475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TextBody"/>
        <w:ind w:right="-1475" w:firstLine="708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оцедура № 2.4., 2.5., 2.6., 2.8., 2.9, 2.9¹., 2.12., 2.13., 2.14., 2.16., 2.18., 2.20, 2.29., 2.3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евич Наталья Васильевна, ведущий бухгалтер, тел. 8 (0212) 21-21-12, каб.№12, 2 этаж, г. Витебск,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ул. Космонавтов, 14,</w:t>
      </w:r>
    </w:p>
    <w:p>
      <w:pPr>
        <w:pStyle w:val="TextBody"/>
        <w:ind w:right="-1475" w:hanging="0"/>
        <w:jc w:val="left"/>
        <w:rPr/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30"/>
          <w:szCs w:val="30"/>
          <w:u w:val="single"/>
        </w:rPr>
        <w:t>процедура № 7.6, 7.9.</w:t>
      </w:r>
    </w:p>
    <w:p>
      <w:pPr>
        <w:pStyle w:val="Normal"/>
        <w:rPr/>
      </w:pPr>
      <w:r>
        <w:rPr>
          <w:sz w:val="30"/>
          <w:szCs w:val="30"/>
        </w:rPr>
        <w:t xml:space="preserve">Буйницкая Ирина Евгеньевна, фельдшер (старший) ОСМП «Глубокое», тел. </w:t>
      </w:r>
      <w:r>
        <w:rPr>
          <w:szCs w:val="28"/>
        </w:rPr>
        <w:t>8 (02156) 3-87-95</w:t>
      </w:r>
      <w:r>
        <w:rPr>
          <w:color w:val="FF0000"/>
          <w:szCs w:val="28"/>
        </w:rPr>
        <w:t xml:space="preserve">, </w:t>
      </w:r>
      <w:r>
        <w:rPr>
          <w:bCs/>
          <w:sz w:val="30"/>
          <w:szCs w:val="30"/>
        </w:rPr>
        <w:t xml:space="preserve">г. Глубокое, </w:t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ул. Советская, 240а, каб.№__, 1 этаж.</w:t>
      </w:r>
    </w:p>
    <w:p>
      <w:pPr>
        <w:pStyle w:val="Normal"/>
        <w:rPr/>
      </w:pPr>
      <w:r>
        <w:rPr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процедура № 2.24., 2.44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Садовская Екатерина Петровна, медицинский регистратор, тел. 8 (02156) 3-87-94, </w:t>
      </w:r>
      <w:r>
        <w:rPr>
          <w:bCs/>
          <w:sz w:val="30"/>
          <w:szCs w:val="30"/>
        </w:rPr>
        <w:t>г. Глубокое, ул. Советская, 240а, каб.№__, 1 этаж.</w:t>
      </w:r>
    </w:p>
    <w:p>
      <w:pPr>
        <w:pStyle w:val="TextBody"/>
        <w:ind w:right="-1475" w:hanging="0"/>
        <w:jc w:val="left"/>
        <w:rPr/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Normal"/>
        <w:spacing w:lineRule="exact" w:line="280"/>
        <w:jc w:val="both"/>
        <w:rPr/>
      </w:pPr>
      <w:r>
        <w:rPr>
          <w:b/>
          <w:szCs w:val="28"/>
        </w:rPr>
        <w:t>ПРИЕМ ГРАЖДАН ПО ЗАЯВЛЕНИЯМ ЗА ВЫДАЧЕЙ СПРАВОК ИЛИ ДРУГИХ ДОКУМЕНТОВ ОСУЩЕСТВЛЯЕТСЯ ЕЖЕДНЕВНО с 8.00. до 16.30 ОБЕДЕННЫЙ ПЕРЕРЫВ  с 12.00 до 12.30.  ВЫХОДНЫЕ ДНИ: СУББОТА, ВОСКРЕСЕНЬЕ.</w:t>
      </w:r>
    </w:p>
    <w:sectPr>
      <w:type w:val="nextPage"/>
      <w:pgSz w:orient="landscape" w:w="16838" w:h="11906"/>
      <w:pgMar w:left="1134" w:right="538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6" w:right="744" w:hanging="0"/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i/>
      <w:sz w:val="4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14">
    <w:name w:val="s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Администратор</dc:creator>
  <dc:description/>
  <cp:keywords/>
  <dc:language>en-US</dc:language>
  <cp:lastModifiedBy>Admin</cp:lastModifiedBy>
  <cp:lastPrinted>2024-05-15T14:02:00Z</cp:lastPrinted>
  <dcterms:modified xsi:type="dcterms:W3CDTF">2024-05-15T11:04:00Z</dcterms:modified>
  <cp:revision>71</cp:revision>
  <dc:subject/>
  <dc:title>               ПЕРЕЧЕНЬ АДМИНИСТРАТИВНЫХ  ПРОЦЕДУР,</dc:title>
</cp:coreProperties>
</file>